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rPr>
          <w:rFonts w:ascii="Times New Roman" w:hAnsi="Times New Roman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5777865" cy="22059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20599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106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 w:before="1" w:after="0"/>
                              <w:ind w:left="106" w:right="9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95pt;height:173.7pt;mso-wrap-distance-left:0pt;mso-wrap-distance-right:0pt;mso-wrap-distance-top:0pt;mso-wrap-distance-bottom:0pt;margin-top:-0.1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4" w:before="25" w:after="0"/>
                        <w:ind w:left="106" w:right="103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4"/>
                        <w:ind w:left="106" w:right="100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4" w:before="1" w:after="0"/>
                        <w:ind w:left="106" w:right="9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ind w:left="652" w:hanging="0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Normal"/>
        <w:ind w:left="567" w:right="751" w:hanging="0"/>
        <w:jc w:val="center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Procedura aperta, ex art. 71, D.Lgs. n. 36/2023, in modalità telematica Application Service Provider (ASP), per l’affidamento - in service per anni tre - della fornitura di Craniotomi/Drill ad alta velocità con relativo materiale consumabile (lotto 1), e di Aspiratori chirurgici ad ultrasuoni con relativo materiale consumabile (lotto 2),  per la Sala Operatoria della U.O.C. Neurochirurgia.</w:t>
      </w:r>
    </w:p>
    <w:p>
      <w:pPr>
        <w:pStyle w:val="Heading2"/>
        <w:ind w:left="652" w:hanging="0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  <w:lang w:val="en-US" w:eastAsia="en-US"/>
        </w:rPr>
      </w:pPr>
      <w:r>
        <w:rPr>
          <w:rFonts w:ascii="Times New Roman" w:hAnsi="Times New Roman"/>
          <w:b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40765</wp:posOffset>
                </wp:positionH>
                <wp:positionV relativeFrom="paragraph">
                  <wp:posOffset>99695</wp:posOffset>
                </wp:positionV>
                <wp:extent cx="5777865" cy="1686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68656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Normal"/>
                              <w:spacing w:before="124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19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32.8pt;mso-wrap-distance-left:0pt;mso-wrap-distance-right:0pt;mso-wrap-distance-top:0pt;mso-wrap-distance-bottom:0pt;margin-top:7.8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8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Normal"/>
                        <w:spacing w:before="124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247" w:before="125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Normal"/>
                        <w:spacing w:lineRule="auto" w:line="247" w:before="119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40765</wp:posOffset>
                </wp:positionH>
                <wp:positionV relativeFrom="paragraph">
                  <wp:posOffset>222250</wp:posOffset>
                </wp:positionV>
                <wp:extent cx="5777865" cy="3562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5623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6" w:after="0"/>
                              <w:ind w:left="106" w:right="282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28.05pt;mso-wrap-distance-left:0pt;mso-wrap-distance-right:0pt;mso-wrap-distance-top:0pt;mso-wrap-distance-bottom:0pt;margin-top:17.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6" w:after="0"/>
                        <w:ind w:left="106" w:right="282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50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45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ande Ospedale Metropolitano “Bianchi Melacrino Morelli” di Reggio Calabria</w:t>
            </w:r>
          </w:p>
          <w:p>
            <w:pPr>
              <w:pStyle w:val="TableParagraph"/>
              <w:spacing w:before="64" w:after="0"/>
              <w:ind w:left="0" w:hanging="0"/>
              <w:rPr>
                <w:sz w:val="13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01367190806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45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4" w:after="0"/>
              <w:ind w:left="59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tbl>
      <w:tblPr>
        <w:tblW w:w="904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163"/>
        <w:gridCol w:w="74"/>
        <w:gridCol w:w="4282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 fornitura di diagnostici e consumabili per Anatomia Patologica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0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Procedura aperta per la fornitura di di diagnostici e consumabili per Anatomia Patologica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5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cs="Arial"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cs="Arial"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cs="Arial"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spacing w:before="64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" w:type="dxa"/>
            <w:tcBorders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99160</wp:posOffset>
                </wp:positionH>
                <wp:positionV relativeFrom="paragraph">
                  <wp:posOffset>75565</wp:posOffset>
                </wp:positionV>
                <wp:extent cx="5774690" cy="1333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1333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7pt;height:10.5pt;mso-wrap-distance-left:0pt;mso-wrap-distance-right:0pt;mso-wrap-distance-top:0pt;mso-wrap-distance-bottom:0pt;margin-top:5.95pt;mso-position-vertical-relative:text;margin-left:70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8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  <w:sz w:val="11"/>
        </w:rPr>
      </w:pPr>
      <w:r>
        <w:rPr>
          <w:color w:val="00000A"/>
          <w:spacing w:val="-1"/>
          <w:w w:val="105"/>
          <w:sz w:val="11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0"/>
        </w:rPr>
      </w:pPr>
      <w:r>
        <w:rPr>
          <w:sz w:val="20"/>
        </w:rPr>
      </w:r>
    </w:p>
    <w:tbl>
      <w:tblPr>
        <w:tblW w:w="888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388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olo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'appalto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riservato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cs="Arial" w:ascii="Arial" w:hAnsi="Arial"/>
                <w:b/>
                <w:w w:val="105"/>
                <w:sz w:val="13"/>
              </w:rPr>
              <w:t>: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 w:cs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ind w:right="424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498" w:leader="none"/>
        </w:tabs>
        <w:spacing w:lineRule="exact" w:line="136" w:before="65" w:after="0"/>
        <w:ind w:left="652" w:right="424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tabs>
          <w:tab w:val="clear" w:pos="720"/>
          <w:tab w:val="left" w:pos="9498" w:leader="none"/>
        </w:tabs>
        <w:spacing w:lineRule="auto" w:line="256"/>
        <w:ind w:left="927" w:right="424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tabs>
          <w:tab w:val="clear" w:pos="720"/>
          <w:tab w:val="left" w:pos="9498" w:leader="none"/>
        </w:tabs>
        <w:spacing w:lineRule="auto" w:line="252"/>
        <w:ind w:left="927" w:right="424" w:hanging="0"/>
        <w:rPr>
          <w:sz w:val="11"/>
        </w:rPr>
      </w:pPr>
      <w:r>
        <w:rPr>
          <w:rFonts w:cs="Arial" w:ascii="Arial" w:hAnsi="Arial"/>
          <w:b/>
          <w:color w:val="00000A"/>
          <w:w w:val="105"/>
          <w:sz w:val="11"/>
        </w:rPr>
        <w:t>Microimprese: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 persone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 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di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ppartengo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ll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categori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croimpres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é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quella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</w:t>
      </w:r>
      <w:r>
        <w:rPr>
          <w:rFonts w:cs="Arial" w:ascii="Arial" w:hAnsi="Arial"/>
          <w:i/>
          <w:color w:val="00000A"/>
          <w:w w:val="105"/>
          <w:sz w:val="11"/>
        </w:rPr>
        <w:t>,</w:t>
      </w:r>
      <w:r>
        <w:rPr>
          <w:rFonts w:cs="Arial"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he</w:t>
      </w:r>
      <w:r>
        <w:rPr>
          <w:rFonts w:cs="Arial"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50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fatturat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 EUR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/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tota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bilanci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43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sectPr>
          <w:footerReference w:type="default" r:id="rId3"/>
          <w:type w:val="nextPage"/>
          <w:pgSz w:w="11906" w:h="16838"/>
          <w:pgMar w:left="851" w:right="1137" w:gutter="0" w:header="0" w:top="851" w:footer="1905" w:bottom="19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98" w:leader="none"/>
        </w:tabs>
        <w:spacing w:lineRule="exact" w:line="125"/>
        <w:ind w:left="652" w:right="424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3673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cs="Arial"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color w:val="00000A"/>
                <w:sz w:val="14"/>
              </w:rPr>
            </w:pPr>
            <w:r>
              <w:rPr>
                <w:color w:val="00000A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spacing w:lineRule="auto" w:line="256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 w:cs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6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2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2" w:before="20" w:after="0"/>
              <w:ind w:left="88" w:right="96" w:hanging="0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articolo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162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n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e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zioni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B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 C</w:t>
            </w:r>
            <w:r>
              <w:rPr>
                <w:rFonts w:cs="Arial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la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8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635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6"/>
        <w:ind w:left="652" w:hanging="0"/>
        <w:rPr>
          <w:rFonts w:ascii="Arial" w:hAnsi="Arial" w:cs="Arial"/>
          <w:b/>
          <w:b/>
          <w:sz w:val="11"/>
        </w:rPr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nell’ambit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i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un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raggruppament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nsorzi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joint-venture</w:t>
      </w:r>
      <w:r>
        <w:rPr>
          <w:rFonts w:cs="Arial" w:ascii="Arial" w:hAnsi="Arial"/>
          <w:b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0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924"/>
      </w:tblGrid>
      <w:tr>
        <w:trPr>
          <w:trHeight w:val="910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08710</wp:posOffset>
                </wp:positionH>
                <wp:positionV relativeFrom="paragraph">
                  <wp:posOffset>74295</wp:posOffset>
                </wp:positionV>
                <wp:extent cx="5730875" cy="64516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15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A" strokeweight="0pt" style="position:absolute;rotation:-0;width:451.25pt;height:50.8pt;mso-wrap-distance-left:0pt;mso-wrap-distance-right:0pt;mso-wrap-distance-top:0pt;mso-wrap-distance-bottom:0pt;margin-top:5.8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cs="Arial"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Normal"/>
                        <w:spacing w:lineRule="auto" w:line="247" w:before="115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/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/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4522"/>
        <w:gridCol w:w="4520"/>
      </w:tblGrid>
      <w:tr>
        <w:trPr>
          <w:trHeight w:val="400" w:hRule="atLeast"/>
        </w:trPr>
        <w:tc>
          <w:tcPr>
            <w:tcW w:w="96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spacing w:lineRule="auto" w:line="256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spacing w:lineRule="exact" w:line="190"/>
              <w:ind w:left="110" w:hanging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spacing w:lineRule="atLeast" w:line="200" w:before="4" w:after="0"/>
              <w:ind w:left="110" w:hanging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cs="Arial"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6"/>
        <w:ind w:left="887" w:right="1097" w:hanging="0"/>
        <w:jc w:val="center"/>
        <w:rPr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39495</wp:posOffset>
                </wp:positionH>
                <wp:positionV relativeFrom="paragraph">
                  <wp:posOffset>267970</wp:posOffset>
                </wp:positionV>
                <wp:extent cx="5840730" cy="12255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2255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9.9pt;height:9.65pt;mso-wrap-distance-left:0pt;mso-wrap-distance-right:0pt;mso-wrap-distance-top:0pt;mso-wrap-distance-bottom:0pt;margin-top:21.1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4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70880" cy="2686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268560"/>
                          <a:chOff x="0" y="0"/>
                          <a:chExt cx="5770800" cy="268560"/>
                        </a:xfrm>
                      </wpg:grpSpPr>
                      <wps:wsp>
                        <wps:cNvSpPr txBox="1"/>
                        <wps:spPr>
                          <a:xfrm>
                            <a:off x="2873880" y="0"/>
                            <a:ext cx="289692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388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8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4pt;height:21.15pt" coordorigin="0,0" coordsize="9088,4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26;top:0;width:456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  <v:shape id="shape_0" stroked="t" o:allowincell="f" style="position:absolute;left:0;top:0;width:452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83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0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77595</wp:posOffset>
                </wp:positionH>
                <wp:positionV relativeFrom="paragraph">
                  <wp:posOffset>75565</wp:posOffset>
                </wp:positionV>
                <wp:extent cx="5779770" cy="23495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3495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4" w:after="0"/>
                              <w:ind w:left="142" w:righ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5.1pt;height:18.5pt;mso-wrap-distance-left:0pt;mso-wrap-distance-right:0pt;mso-wrap-distance-top:0pt;mso-wrap-distance-bottom:0pt;margin-top:5.95pt;mso-position-vertical-relative:text;margin-left:84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4" w:after="0"/>
                        <w:ind w:left="142" w:right="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/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ind w:left="887" w:right="1094" w:hanging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1405</wp:posOffset>
                </wp:positionH>
                <wp:positionV relativeFrom="paragraph">
                  <wp:posOffset>229870</wp:posOffset>
                </wp:positionV>
                <wp:extent cx="5779135" cy="1619885"/>
                <wp:effectExtent l="635" t="0" r="0" b="1333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20000"/>
                          <a:chOff x="0" y="0"/>
                          <a:chExt cx="5779080" cy="162000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5768280" cy="184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93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040"/>
                            <a:ext cx="5768280" cy="17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79080" cy="17532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36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524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779080" cy="17280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73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120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4720"/>
                            <a:ext cx="5768280" cy="99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5779080" cy="9900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3720"/>
                            <a:ext cx="5768280" cy="109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5779080" cy="1162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20880"/>
                            <a:ext cx="49302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L'articol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6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57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paragrafo 1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rettiv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2014/24/U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stabilisc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seguen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motiv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sclusion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(Articol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94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mm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, del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92960"/>
                            <a:ext cx="846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5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444"/>
                                <w:ind w:right="1621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Partecipazione a un’organizzazione criminal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rruzion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5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Frod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8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ea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erroristic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ea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nness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ttività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erroristich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tLeast" w:line="270"/>
                                <w:ind w:right="2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iciclaggio di proventi di attività criminose o finanziamento al terrorismo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Lavor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minoril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ltr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form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ratt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sser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umani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235880"/>
                            <a:ext cx="347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409040"/>
                            <a:ext cx="846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1409040"/>
                            <a:ext cx="5286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6" w:hanging="1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8.1pt;width:455.05pt;height:127.55pt" coordorigin="1703,362" coordsize="9101,2551">
                <v:rect id="shape_0" fillcolor="#bfbfbf" stroked="f" o:allowincell="f" style="position:absolute;left:1713;top:369;width:9083;height:29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355" coordsize="9101,298" path="m10730,355l1637,355l1637,362l1637,653l1646,653l1646,362l10730,362l10730,355xm10738,355l10730,355l10730,362l10730,362l10730,653l10738,653l10738,362l10738,355xe" fillcolor="#00000a" stroked="f" o:allowincell="f" style="position:absolute;left:1703;top:362;width:9100;height:29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659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653" coordsize="9101,274" path="m1646,653l1637,653l1637,926l1646,926l1646,653xm10738,653l10730,653l10730,926l10738,926l10738,653xe" fillcolor="#00000a" stroked="f" o:allowincell="f" style="position:absolute;left:1703;top:659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926" coordsize="9101,274" path="m1646,926l1637,926l1637,1200l1646,1200l1646,926xm10738,926l10730,926l10730,1200l10738,1200l10738,926xe" fillcolor="#00000a" stroked="f" o:allowincell="f" style="position:absolute;left:1703;top:93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1206;width:9083;height:27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1200" coordsize="9101,276" path="m1646,1200l1637,1200l1637,1476l1646,1476l1646,1200xm10738,1200l10730,1200l10730,1476l10738,1476l10738,1200xe" fillcolor="#00000a" stroked="f" o:allowincell="f" style="position:absolute;left:1703;top:1206;width:9100;height:27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148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1476" coordsize="9101,274" path="m1646,1476l1637,1476l1637,1750l1646,1750l1646,1476xm10738,1476l10730,1476l10730,1750l10738,1750l10738,1476xe" fillcolor="#00000a" stroked="f" o:allowincell="f" style="position:absolute;left:1703;top:148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1756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1750" coordsize="9101,272" path="m1646,1750l1637,1750l1637,2021l1646,2021l1646,1750xm10738,1750l10730,1750l10730,2021l10738,2021l10738,1750xe" fillcolor="#00000a" stroked="f" o:allowincell="f" style="position:absolute;left:1703;top:1756;width:9100;height:271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2027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2021" coordsize="9101,274" path="m1646,2021l1637,2021l1637,2294l1646,2294l1646,2021xm10738,2021l10730,2021l10730,2294l10738,2294l10738,2021xe" fillcolor="#00000a" stroked="f" o:allowincell="f" style="position:absolute;left:1703;top:2027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2301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2294" coordsize="9101,274" path="m1646,2294l1637,2294l1637,2568l1646,2568l1646,2294xm10738,2294l10730,2294l10730,2568l10738,2568l10738,2294xe" fillcolor="#00000a" stroked="f" o:allowincell="f" style="position:absolute;left:1703;top:2301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2574;width:9083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2568" coordsize="9101,156" path="m1646,2568l1637,2568l1637,2724l1646,2724l1646,2568xm10738,2568l10730,2568l10730,2724l10738,2724l10738,2568xe" fillcolor="#00000a" stroked="f" o:allowincell="f" style="position:absolute;left:1703;top:2574;width:9100;height:15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2730;width:9083;height:1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2724" coordsize="9101,183" path="m10730,2897l1646,2897l1646,2724l1637,2724l1637,2897l1637,2906l10730,2906l10730,2897xm10738,2724l10730,2724l10730,2897l10730,2897l10730,2906l10738,2906l10738,2897l10738,2724xe" fillcolor="#00000a" stroked="f" o:allowincell="f" style="position:absolute;left:1703;top:2730;width:9100;height:18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shape id="shape_0" stroked="f" o:allowincell="f" style="position:absolute;left:1819;top:395;width:7763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L'articol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6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57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paragrafo 1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rettiv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2014/24/U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stabilisc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seguen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motiv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sclusion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(Articol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94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mm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, del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666;width:132;height:1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5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3;top:658;width:4601;height:1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444"/>
                          <w:ind w:right="1621" w:hanging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Partecipazione a un’organizzazione criminal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1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rruzion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2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5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Frod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3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8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ea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erroristic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ea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nness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ttività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erroristich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4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tLeast" w:line="270"/>
                          <w:ind w:right="2" w:hanging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iciclaggio di proventi di attività criminose o finanziamento al terrorismo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5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Lavor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minoril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ltr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form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ratt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sser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umani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6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309;width:546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581;width:132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2581;width:8324;height: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right="6" w:hanging="1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32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dannati</w:t>
            </w:r>
            <w:r>
              <w:rPr>
                <w:rFonts w:cs="Arial"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ntenz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finitiv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a)</w:t>
            </w:r>
            <w:r>
              <w:rPr>
                <w:rFonts w:cs="Arial"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 w:before="97" w:after="0"/>
              <w:ind w:left="88" w:right="217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rticol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 comma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 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635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751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right="751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6" w:before="12" w:after="0"/>
        <w:ind w:left="927" w:right="751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right="751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right="751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751" w:hanging="276"/>
        <w:rPr>
          <w:rFonts w:ascii="Arial" w:hAnsi="Arial" w:cs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cs="Arial" w:ascii="Arial" w:hAnsi="Arial"/>
          <w:i/>
          <w:w w:val="105"/>
        </w:rPr>
        <w:t>(GU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L</w:t>
      </w:r>
      <w:r>
        <w:rPr>
          <w:rFonts w:cs="Arial" w:ascii="Arial" w:hAnsi="Arial"/>
          <w:i/>
          <w:spacing w:val="-5"/>
          <w:w w:val="105"/>
        </w:rPr>
        <w:t xml:space="preserve"> </w:t>
      </w:r>
      <w:r>
        <w:rPr>
          <w:rFonts w:cs="Arial" w:ascii="Arial" w:hAnsi="Arial"/>
          <w:i/>
          <w:w w:val="105"/>
        </w:rPr>
        <w:t>309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del</w:t>
      </w:r>
      <w:r>
        <w:rPr>
          <w:rFonts w:cs="Arial" w:ascii="Arial" w:hAnsi="Arial"/>
          <w:i/>
          <w:spacing w:val="-2"/>
          <w:w w:val="105"/>
        </w:rPr>
        <w:t xml:space="preserve"> </w:t>
      </w:r>
      <w:r>
        <w:rPr>
          <w:rFonts w:cs="Arial" w:ascii="Arial" w:hAnsi="Arial"/>
          <w:i/>
          <w:w w:val="105"/>
        </w:rPr>
        <w:t>25.11.2005,</w:t>
      </w:r>
      <w:r>
        <w:rPr>
          <w:rFonts w:cs="Arial" w:ascii="Arial" w:hAnsi="Arial"/>
          <w:i/>
          <w:spacing w:val="3"/>
          <w:w w:val="105"/>
        </w:rPr>
        <w:t xml:space="preserve"> </w:t>
      </w:r>
      <w:r>
        <w:rPr>
          <w:rFonts w:cs="Arial" w:ascii="Arial" w:hAnsi="Arial"/>
          <w:i/>
          <w:w w:val="105"/>
        </w:rPr>
        <w:t>pag.</w:t>
      </w:r>
      <w:r>
        <w:rPr>
          <w:rFonts w:cs="Arial" w:ascii="Arial" w:hAnsi="Arial"/>
          <w:i/>
          <w:spacing w:val="1"/>
          <w:w w:val="105"/>
        </w:rPr>
        <w:t xml:space="preserve"> </w:t>
      </w:r>
      <w:r>
        <w:rPr>
          <w:rFonts w:cs="Arial"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75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right="751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right="751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ind w:right="751" w:hanging="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2" w:right="751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32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444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2259"/>
        <w:gridCol w:w="2264"/>
      </w:tblGrid>
      <w:tr>
        <w:trPr>
          <w:trHeight w:val="56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cs="Arial"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agamento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mposte,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tasse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tributi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revidenziali,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e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2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32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39495</wp:posOffset>
                </wp:positionH>
                <wp:positionV relativeFrom="paragraph">
                  <wp:posOffset>223520</wp:posOffset>
                </wp:positionV>
                <wp:extent cx="5810885" cy="35623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35623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7.55pt;height:28.05pt;mso-wrap-distance-left:0pt;mso-wrap-distance-right:0pt;mso-wrap-distance-top:0pt;mso-wrap-distance-bottom:0pt;margin-top:17.6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er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quanto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ua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635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927" w:right="1039" w:hanging="276"/>
        <w:rPr/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cs="Arial" w:ascii="Arial" w:hAnsi="Arial"/>
                <w:b/>
                <w:w w:val="105"/>
                <w:sz w:val="13"/>
              </w:rPr>
              <w:t>N.B.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v’esse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urato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eserciz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isor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h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iudic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eg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cipa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cedu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ffidame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tratt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li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strem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743" w:leader="dot"/>
              </w:tabs>
              <w:spacing w:lineRule="auto" w:line="256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grav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11" w:after="0"/>
              <w:ind w:left="249" w:hanging="0"/>
              <w:rPr/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635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1730</wp:posOffset>
                </wp:positionH>
                <wp:positionV relativeFrom="page">
                  <wp:posOffset>1722120</wp:posOffset>
                </wp:positionV>
                <wp:extent cx="2781300" cy="228473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2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0" h="3598">
                              <a:moveTo>
                                <a:pt x="6178" y="2712"/>
                              </a:moveTo>
                              <a:lnTo>
                                <a:pt x="1798" y="2712"/>
                              </a:lnTo>
                              <a:lnTo>
                                <a:pt x="1798" y="2868"/>
                              </a:lnTo>
                              <a:lnTo>
                                <a:pt x="1798" y="3300"/>
                              </a:lnTo>
                              <a:lnTo>
                                <a:pt x="1798" y="6310"/>
                              </a:lnTo>
                              <a:lnTo>
                                <a:pt x="6178" y="6310"/>
                              </a:lnTo>
                              <a:lnTo>
                                <a:pt x="6178" y="2868"/>
                              </a:lnTo>
                              <a:lnTo>
                                <a:pt x="6178" y="27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,2712" coordsize="4380,3598" path="m6178,2712l1798,2712l1798,2868l1798,3300l1798,6310l6178,6310l6178,2868l6178,2712xe" fillcolor="#f4fdfd" stroked="f" o:allowincell="f" style="position:absolute;margin-left:89.9pt;margin-top:135.6pt;width:218.95pt;height:179.8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68" w:before="98" w:after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cs="Arial"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cs="Arial"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635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6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635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cs="Times New Roman"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cs="Symbol" w:ascii="Symbol" w:hAnsi="Symbol"/>
          <w:color w:val="00000A"/>
          <w:w w:val="105"/>
          <w:sz w:val="13"/>
        </w:rPr>
        <w:t></w:t>
      </w:r>
      <w:r>
        <w:rPr>
          <w:rFonts w:cs="Times New Roman"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w:rPr>
          <w:rFonts w:cs="Symbol"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p>
      <w:pPr>
        <w:pStyle w:val="TextBody"/>
        <w:spacing w:before="6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39495</wp:posOffset>
                </wp:positionH>
                <wp:positionV relativeFrom="paragraph">
                  <wp:posOffset>75565</wp:posOffset>
                </wp:positionV>
                <wp:extent cx="5853430" cy="364490"/>
                <wp:effectExtent l="0" t="0" r="0" b="0"/>
                <wp:wrapTopAndBottom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36449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cs="Symbol"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60.9pt;height:28.7pt;mso-wrap-distance-left:0pt;mso-wrap-distance-right:0pt;mso-wrap-distance-top:0pt;mso-wrap-distance-bottom:0pt;margin-top:5.95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cs="Symbol"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79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596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40765</wp:posOffset>
                </wp:positionH>
                <wp:positionV relativeFrom="paragraph">
                  <wp:posOffset>225425</wp:posOffset>
                </wp:positionV>
                <wp:extent cx="5777865" cy="247650"/>
                <wp:effectExtent l="0" t="0" r="0" b="0"/>
                <wp:wrapTopAndBottom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76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5pt;mso-wrap-distance-left:0pt;mso-wrap-distance-right:0pt;mso-wrap-distance-top:0pt;mso-wrap-distance-bottom:0pt;margin-top:17.7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1)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635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40765</wp:posOffset>
                </wp:positionH>
                <wp:positionV relativeFrom="paragraph">
                  <wp:posOffset>186690</wp:posOffset>
                </wp:positionV>
                <wp:extent cx="5777865" cy="246380"/>
                <wp:effectExtent l="0" t="0" r="0" b="0"/>
                <wp:wrapTopAndBottom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638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4pt;mso-wrap-distance-left:0pt;mso-wrap-distance-right:0pt;mso-wrap-distance-top:0pt;mso-wrap-distance-bottom:0pt;margin-top:14.7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rFonts w:eastAsia="Microsoft Sans Serif"/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ind w:left="652" w:hanging="0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cs="Arial"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40765</wp:posOffset>
                </wp:positionH>
                <wp:positionV relativeFrom="paragraph">
                  <wp:posOffset>190500</wp:posOffset>
                </wp:positionV>
                <wp:extent cx="5777865" cy="248920"/>
                <wp:effectExtent l="0" t="0" r="0" b="0"/>
                <wp:wrapTopAndBottom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892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7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6pt;mso-wrap-distance-left:0pt;mso-wrap-distance-right:0pt;mso-wrap-distance-top:0pt;mso-wrap-distance-bottom:0pt;margin-top:1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7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6" w:after="0"/>
        <w:ind w:left="652" w:hanging="0"/>
        <w:rPr/>
      </w:pPr>
      <w:r>
        <w:rPr>
          <w:rFonts w:cs="Times New Roman"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cs="Times New Roman" w:ascii="Times New Roman" w:hAnsi="Times New Roman"/>
          <w:color w:val="00000A"/>
          <w:w w:val="105"/>
        </w:rPr>
        <w:t>)</w:t>
      </w:r>
      <w:r>
        <w:rPr>
          <w:rFonts w:cs="Times New Roman"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richiedere</w:t>
      </w:r>
      <w:r>
        <w:rPr>
          <w:rFonts w:cs="Arial"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più</w:t>
      </w:r>
      <w:r>
        <w:rPr>
          <w:rFonts w:cs="Arial"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p>
      <w:pPr>
        <w:pStyle w:val="Heading4"/>
        <w:ind w:left="887" w:right="1094" w:hanging="0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40765</wp:posOffset>
                </wp:positionH>
                <wp:positionV relativeFrom="paragraph">
                  <wp:posOffset>241935</wp:posOffset>
                </wp:positionV>
                <wp:extent cx="5777865" cy="354330"/>
                <wp:effectExtent l="0" t="0" r="0" b="0"/>
                <wp:wrapTopAndBottom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5433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right="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L'operatore economico deve fornire informazioni solo se i programmi di garanzia della qualità e/o le norme di gestione ambientale sono 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27.9pt;mso-wrap-distance-left:0pt;mso-wrap-distance-right:0pt;mso-wrap-distance-top:0pt;mso-wrap-distance-bottom:0pt;margin-top:19.0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right="10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L'operatore economico deve fornire informazioni solo se i programmi di garanzia della qualità e/o le norme di gestione ambientale sono s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tati richiesti dalla stazione appaltante o dall’ente concedente nell'avviso o bando pertinente o nei documenti di gara 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5" w:after="0"/>
              <w:ind w:left="88" w:right="78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08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4503"/>
      </w:tblGrid>
      <w:tr>
        <w:trPr>
          <w:trHeight w:val="272" w:hRule="atLeast"/>
        </w:trPr>
        <w:tc>
          <w:tcPr>
            <w:tcW w:w="4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1112520</wp:posOffset>
                </wp:positionH>
                <wp:positionV relativeFrom="paragraph">
                  <wp:posOffset>260350</wp:posOffset>
                </wp:positionV>
                <wp:extent cx="5644515" cy="751205"/>
                <wp:effectExtent l="0" t="1270" r="0" b="76835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751320"/>
                          <a:chOff x="0" y="0"/>
                          <a:chExt cx="5644440" cy="751320"/>
                        </a:xfrm>
                      </wpg:grpSpPr>
                      <wps:wsp>
                        <wps:cNvSpPr/>
                        <wps:spPr>
                          <a:xfrm>
                            <a:off x="720" y="5760"/>
                            <a:ext cx="56394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5410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5" h="197">
                                <a:moveTo>
                                  <a:pt x="11311" y="421"/>
                                </a:moveTo>
                                <a:lnTo>
                                  <a:pt x="11302" y="421"/>
                                </a:lnTo>
                                <a:lnTo>
                                  <a:pt x="1637" y="421"/>
                                </a:lnTo>
                                <a:lnTo>
                                  <a:pt x="1637" y="431"/>
                                </a:lnTo>
                                <a:lnTo>
                                  <a:pt x="1637" y="618"/>
                                </a:lnTo>
                                <a:lnTo>
                                  <a:pt x="1646" y="618"/>
                                </a:lnTo>
                                <a:lnTo>
                                  <a:pt x="1646" y="431"/>
                                </a:lnTo>
                                <a:lnTo>
                                  <a:pt x="11302" y="431"/>
                                </a:lnTo>
                                <a:lnTo>
                                  <a:pt x="11302" y="618"/>
                                </a:lnTo>
                                <a:lnTo>
                                  <a:pt x="11311" y="618"/>
                                </a:lnTo>
                                <a:lnTo>
                                  <a:pt x="11311" y="431"/>
                                </a:lnTo>
                                <a:lnTo>
                                  <a:pt x="11311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4560"/>
                            <a:ext cx="56394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4560"/>
                            <a:ext cx="5410800" cy="1065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1120"/>
                            <a:ext cx="56394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31120"/>
                            <a:ext cx="5410800" cy="1065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7680"/>
                            <a:ext cx="5639400" cy="181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37680"/>
                            <a:ext cx="5410800" cy="1814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9480"/>
                            <a:ext cx="56394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19480"/>
                            <a:ext cx="5410800" cy="1065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6040"/>
                            <a:ext cx="56394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26040"/>
                            <a:ext cx="5410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5" h="197">
                                <a:moveTo>
                                  <a:pt x="11311" y="1407"/>
                                </a:moveTo>
                                <a:lnTo>
                                  <a:pt x="11302" y="1407"/>
                                </a:lnTo>
                                <a:lnTo>
                                  <a:pt x="11302" y="1595"/>
                                </a:lnTo>
                                <a:lnTo>
                                  <a:pt x="1646" y="1595"/>
                                </a:lnTo>
                                <a:lnTo>
                                  <a:pt x="1646" y="1407"/>
                                </a:lnTo>
                                <a:lnTo>
                                  <a:pt x="1637" y="1407"/>
                                </a:lnTo>
                                <a:lnTo>
                                  <a:pt x="1637" y="1595"/>
                                </a:lnTo>
                                <a:lnTo>
                                  <a:pt x="1637" y="1604"/>
                                </a:lnTo>
                                <a:lnTo>
                                  <a:pt x="11302" y="1604"/>
                                </a:lnTo>
                                <a:lnTo>
                                  <a:pt x="11311" y="1604"/>
                                </a:lnTo>
                                <a:lnTo>
                                  <a:pt x="11311" y="1595"/>
                                </a:lnTo>
                                <a:lnTo>
                                  <a:pt x="11311" y="1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56394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 w:lineRule="auto" w:line="252"/>
                                <w:ind w:left="532" w:right="5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1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ego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biettiv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scriminator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pplic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limit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umer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andid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saran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nvit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esent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un'offert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artecip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alogo.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Tal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nformazioni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osso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sse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ccompagna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ondizion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elati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(tip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)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ertific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10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form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o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ocumental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odur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ventualment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so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iporta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ell'avvis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band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ertinen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e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ocumen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gar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v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itat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4" w:after="0" w:lineRule="auto" w:line="247"/>
                                <w:ind w:left="532" w:right="5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ristrett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mpetiti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negoziazion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1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dialog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mpetitiv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artenari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9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20.5pt;width:444.45pt;height:59.15pt" coordorigin="1752,410" coordsize="8889,1183">
                <v:rect id="shape_0" fillcolor="#bfbfbf" stroked="f" o:allowincell="f" style="position:absolute;left:1753;top:419;width:8880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origin="1637,421" coordsize="9675,197" path="m11311,421l11302,421l1637,421l1637,431l1637,618l1646,618l1646,431l11302,431l11302,618l11311,618l11311,431l11311,421xe" fillcolor="#00000a" stroked="f" o:allowincell="f" style="position:absolute;left:2120;top:410;width:8520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53;top:606;width:8880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618" coordsize="9675,168" path="m1646,618l1637,618l1637,786l1646,786l1646,618xm11311,618l11302,618l11302,786l11311,786l11311,618xe" fillcolor="#00000a" stroked="f" o:allowincell="f" style="position:absolute;left:2120;top:606;width:8520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53;top:774;width:8880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786" coordsize="9675,168" path="m1646,786l1637,786l1637,954l1646,954l1646,786xm11311,786l11302,786l11302,954l11311,954l11311,786xe" fillcolor="#00000a" stroked="f" o:allowincell="f" style="position:absolute;left:2120;top:774;width:8520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53;top:942;width:8880;height:28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954" coordsize="9675,286" path="m1646,954l1637,954l1637,1239l1646,1239l1646,954xm11311,954l11302,954l11302,1239l11311,1239l11311,954xe" fillcolor="#00000a" stroked="f" o:allowincell="f" style="position:absolute;left:2120;top:942;width:8520;height:28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53;top:1228;width:8880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1239" coordsize="9675,168" path="m1646,1239l1637,1239l1637,1407l1646,1407l1646,1239xm11311,1239l11302,1239l11302,1407l11311,1407l11311,1239xe" fillcolor="#00000a" stroked="f" o:allowincell="f" style="position:absolute;left:2120;top:1228;width:8520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53;top:1396;width:8880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origin="1637,1407" coordsize="9675,197" path="m11311,1407l11302,1407l11302,1595l1646,1595l1646,1407l1637,1407l1637,1595l1637,1604l11302,1604l11311,1604l11311,1595l11311,1407xe" fillcolor="#00000a" stroked="f" o:allowincell="f" style="position:absolute;left:2120;top:1396;width:8520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752;top:419;width:8880;height:1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 w:lineRule="auto" w:line="252"/>
                          <w:ind w:left="532" w:right="5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1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ego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biettiv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scriminator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pplic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limit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umer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andid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saran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nvit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esent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un'offert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artecip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alogo.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Tal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nformazioni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osso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sse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ccompagna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ondizion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elati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(tip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)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ertific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10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form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o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ocumental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odur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ventualment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so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iporta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ell'avvis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band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ertinen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e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ocumen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gar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v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itat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4" w:after="0" w:lineRule="auto" w:line="247"/>
                          <w:ind w:left="532" w:right="5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ristrett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mpetiti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negoziazion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1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dialog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mpetitiv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artenari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9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'innov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ind w:right="1034" w:hanging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886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339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4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33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433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32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33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ind w:left="887" w:right="1093" w:hanging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22"/>
        </w:numPr>
        <w:tabs>
          <w:tab w:val="clear" w:pos="720"/>
          <w:tab w:val="left" w:pos="859" w:leader="none"/>
        </w:tabs>
        <w:spacing w:lineRule="auto" w:line="232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(</w:t>
      </w:r>
      <w:r>
        <w:rPr>
          <w:rFonts w:cs="Microsoft Sans Serif"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Paragrafoelenco"/>
        <w:numPr>
          <w:ilvl w:val="0"/>
          <w:numId w:val="22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 w:cs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cs="Microsoft Sans Serif"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cs="Arial" w:ascii="Arial" w:hAnsi="Arial"/>
          <w:i/>
          <w:color w:val="00000A"/>
          <w:w w:val="105"/>
          <w:sz w:val="14"/>
        </w:rPr>
        <w:t>Gazzetta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ufficiale</w:t>
      </w:r>
      <w:r>
        <w:rPr>
          <w:rFonts w:cs="Arial"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dell'Unione</w:t>
      </w:r>
      <w:r>
        <w:rPr>
          <w:rFonts w:cs="Arial"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cs="Arial"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right="892" w:hanging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right="89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right="89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right="89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892" w:hanging="276"/>
        <w:rPr>
          <w:rFonts w:ascii="Arial" w:hAnsi="Arial" w:cs="Arial"/>
          <w:i/>
          <w:i/>
          <w:sz w:val="11"/>
        </w:rPr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cs="Arial" w:ascii="Arial" w:hAnsi="Arial"/>
          <w:i/>
          <w:color w:val="00000A"/>
          <w:w w:val="105"/>
          <w:sz w:val="11"/>
        </w:rPr>
        <w:t>indirizz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web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utorità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rganism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emanazione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riferiment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precis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ell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)</w:t>
      </w:r>
      <w:r>
        <w:rPr>
          <w:rFonts w:cs="Arial"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n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mod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onsentire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ll'amministrazion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ric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 all'ent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or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quisi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la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. S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necessario,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clude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l pertinent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right="89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8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rFonts w:ascii="Calibri" w:hAnsi="Calibri" w:eastAsia="Times New Roman"/>
                              <w:color w:val="00000A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rFonts w:ascii="Calibri" w:hAnsi="Calibri" w:eastAsia="Times New Roman"/>
                        <w:color w:val="00000A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20"/>
        </w:tabs>
        <w:ind w:left="247" w:hanging="156"/>
      </w:pPr>
      <w:rPr>
        <w:spacing w:val="-1"/>
        <w:w w:val="104"/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pacing w:val="-1"/>
        <w:w w:val="104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Calibri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Symbol"/>
      <w:w w:val="105"/>
      <w:sz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104"/>
      <w:sz w:val="1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icrosoft Sans Serif" w:hAnsi="Microsoft Sans Serif" w:eastAsia="Times New Roman" w:cs="Microsoft Sans Serif"/>
      <w:w w:val="104"/>
      <w:sz w:val="13"/>
      <w:szCs w:val="1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4"/>
      <w:sz w:val="1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105"/>
      <w:sz w:val="1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104"/>
      <w:sz w:val="1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105"/>
      <w:sz w:val="1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104"/>
      <w:sz w:val="1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10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104"/>
      <w:sz w:val="13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i/>
      <w:iCs/>
      <w:spacing w:val="-1"/>
      <w:w w:val="10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spacing w:val="-1"/>
      <w:w w:val="10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  <w:color w:val="00000A"/>
      <w:spacing w:val="-1"/>
      <w:w w:val="105"/>
      <w:sz w:val="14"/>
      <w:szCs w:val="1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i/>
      <w:iCs/>
      <w:spacing w:val="-1"/>
      <w:w w:val="10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Symbol"/>
      <w:w w:val="104"/>
      <w:sz w:val="1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Symbol"/>
      <w:w w:val="104"/>
      <w:sz w:val="13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w w:val="104"/>
      <w:sz w:val="13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  <w:i/>
      <w:iCs/>
      <w:color w:val="00000A"/>
      <w:spacing w:val="-1"/>
      <w:w w:val="105"/>
      <w:sz w:val="14"/>
      <w:szCs w:val="14"/>
    </w:rPr>
  </w:style>
  <w:style w:type="character" w:styleId="WW8Num21z1">
    <w:name w:val="WW8Num2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Microsoft Sans Serif" w:hAnsi="Microsoft Sans Serif" w:cs="Microsoft Sans Serif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ind w:left="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43:00Z</dcterms:created>
  <dc:creator>sparano</dc:creator>
  <dc:description/>
  <cp:keywords/>
  <dc:language>en-US</dc:language>
  <cp:lastModifiedBy>Giuseppe Inturri</cp:lastModifiedBy>
  <dcterms:modified xsi:type="dcterms:W3CDTF">2024-09-03T12:43:00Z</dcterms:modified>
  <cp:revision>12</cp:revision>
  <dc:subject/>
  <dc:title>Microsoft Word - DGUE adeguato al 36_2023.docx</dc:title>
</cp:coreProperties>
</file>