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5777865" cy="2205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20599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06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95pt;height:173.7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4" w:before="25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106" w:right="100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ind w:left="652" w:hanging="0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Normal"/>
        <w:ind w:left="567" w:right="751" w:hanging="0"/>
        <w:jc w:val="center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 xml:space="preserve">Procedura aperta in modalità tematica Application Service Provider (ASP), per l’affidamento </w:t>
      </w:r>
    </w:p>
    <w:p>
      <w:pPr>
        <w:pStyle w:val="Normal"/>
        <w:ind w:left="567" w:right="751" w:hanging="0"/>
        <w:jc w:val="center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 xml:space="preserve">- in somministrazione per anni cinque - della fornitura di Diagnostici e Consumabili, </w:t>
      </w:r>
    </w:p>
    <w:p>
      <w:pPr>
        <w:pStyle w:val="Normal"/>
        <w:ind w:left="567" w:right="751" w:hanging="0"/>
        <w:jc w:val="center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per la U.O.C. Anatomia Patologica.</w:t>
      </w:r>
    </w:p>
    <w:p>
      <w:pPr>
        <w:pStyle w:val="Heading2"/>
        <w:ind w:left="652" w:hanging="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  <w:lang w:val="en-US" w:eastAsia="en-US"/>
        </w:rPr>
      </w:pPr>
      <w:r>
        <w:rPr>
          <w:rFonts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777865" cy="1686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68656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9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32.8pt;mso-wrap-distance-left:0pt;mso-wrap-distance-right:0pt;mso-wrap-distance-top:0pt;mso-wrap-distance-bottom:0pt;margin-top:7.8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7" w:before="125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Normal"/>
                        <w:spacing w:lineRule="auto" w:line="247" w:before="119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222250</wp:posOffset>
                </wp:positionV>
                <wp:extent cx="5777865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623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8.05pt;mso-wrap-distance-left:0pt;mso-wrap-distance-right:0pt;mso-wrap-distance-top:0pt;mso-wrap-distance-bottom:0pt;margin-top:17.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0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4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nde Ospedale Metropolitano “Bianchi Melacrino Morelli” di Reggio Calabria</w:t>
            </w:r>
          </w:p>
          <w:p>
            <w:pPr>
              <w:pStyle w:val="TableParagraph"/>
              <w:spacing w:before="64" w:after="0"/>
              <w:ind w:left="0" w:hanging="0"/>
              <w:rPr>
                <w:sz w:val="13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1367190806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4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4" w:after="0"/>
              <w:ind w:left="59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63"/>
        <w:gridCol w:w="74"/>
        <w:gridCol w:w="4282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 fornitura di diagnostici e consumabili per Anatomia Patologica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0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Procedura aperta per la fornitura di di diagnostici e consumabili per Anatomia Patologica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5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75565</wp:posOffset>
                </wp:positionV>
                <wp:extent cx="5774690" cy="1333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333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7pt;height:10.5pt;mso-wrap-distance-left:0pt;mso-wrap-distance-right:0pt;mso-wrap-distance-top:0pt;mso-wrap-distance-bottom:0pt;margin-top:5.95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  <w:sz w:val="11"/>
        </w:rPr>
      </w:pPr>
      <w:r>
        <w:rPr>
          <w:color w:val="00000A"/>
          <w:spacing w:val="-1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ind w:right="424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498" w:leader="none"/>
        </w:tabs>
        <w:spacing w:lineRule="exact" w:line="136" w:before="65" w:after="0"/>
        <w:ind w:left="652" w:right="424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tabs>
          <w:tab w:val="clear" w:pos="720"/>
          <w:tab w:val="left" w:pos="9498" w:leader="none"/>
        </w:tabs>
        <w:spacing w:lineRule="auto" w:line="256"/>
        <w:ind w:left="927" w:right="424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tabs>
          <w:tab w:val="clear" w:pos="720"/>
          <w:tab w:val="left" w:pos="9498" w:leader="none"/>
        </w:tabs>
        <w:spacing w:lineRule="auto" w:line="252"/>
        <w:ind w:left="927" w:right="424" w:hanging="0"/>
        <w:rPr>
          <w:sz w:val="11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1137" w:gutter="0" w:header="0" w:top="851" w:footer="1905" w:bottom="19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98" w:leader="none"/>
        </w:tabs>
        <w:spacing w:lineRule="exact" w:line="125"/>
        <w:ind w:left="652" w:right="424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6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6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2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hanging="0"/>
        <w:rPr>
          <w:rFonts w:ascii="Arial" w:hAnsi="Arial" w:cs="Arial"/>
          <w:b/>
          <w:b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0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92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08710</wp:posOffset>
                </wp:positionH>
                <wp:positionV relativeFrom="paragraph">
                  <wp:posOffset>74295</wp:posOffset>
                </wp:positionV>
                <wp:extent cx="5730875" cy="64516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1.25pt;height:50.8pt;mso-wrap-distance-left:0pt;mso-wrap-distance-right:0pt;mso-wrap-distance-top:0pt;mso-wrap-distance-bottom:0pt;margin-top:5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Normal"/>
                        <w:spacing w:lineRule="auto" w:line="247" w:before="115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/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/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22"/>
        <w:gridCol w:w="4520"/>
      </w:tblGrid>
      <w:tr>
        <w:trPr>
          <w:trHeight w:val="400" w:hRule="atLeast"/>
        </w:trPr>
        <w:tc>
          <w:tcPr>
            <w:tcW w:w="96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6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6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39495</wp:posOffset>
                </wp:positionH>
                <wp:positionV relativeFrom="paragraph">
                  <wp:posOffset>267970</wp:posOffset>
                </wp:positionV>
                <wp:extent cx="5840730" cy="1225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255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9pt;height:9.65pt;mso-wrap-distance-left:0pt;mso-wrap-distance-right:0pt;mso-wrap-distance-top:0pt;mso-wrap-distance-bottom:0pt;margin-top:21.1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70880" cy="2686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8560"/>
                          <a:chOff x="0" y="0"/>
                          <a:chExt cx="5770800" cy="26856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89692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388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pt;height:21.15pt" coordorigin="0,0" coordsize="9088,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6;top:0;width:45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0;width:45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77595</wp:posOffset>
                </wp:positionH>
                <wp:positionV relativeFrom="paragraph">
                  <wp:posOffset>75565</wp:posOffset>
                </wp:positionV>
                <wp:extent cx="5779770" cy="23495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349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42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5.1pt;height:18.5pt;mso-wrap-distance-left:0pt;mso-wrap-distance-right:0pt;mso-wrap-distance-top:0pt;mso-wrap-distance-bottom:0pt;margin-top:5.95pt;mso-position-vertical-relative:text;margin-left:84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42" w:righ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/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1405</wp:posOffset>
                </wp:positionH>
                <wp:positionV relativeFrom="paragraph">
                  <wp:posOffset>229870</wp:posOffset>
                </wp:positionV>
                <wp:extent cx="5779135" cy="1619885"/>
                <wp:effectExtent l="635" t="0" r="0" b="1333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000"/>
                          <a:chOff x="0" y="0"/>
                          <a:chExt cx="5779080" cy="162000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53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8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62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'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6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7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agrafo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rettiv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014/24/U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tabilisc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otiv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clusion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94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, 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444"/>
                                <w:ind w:right="1621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rruzion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rod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nness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h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27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avor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inori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ratt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ser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umani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6" w:hanging="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8.1pt;width:455.05pt;height:127.55pt" coordorigin="1703,362" coordsize="9101,2551">
                <v:rect id="shape_0" fillcolor="#bfbfbf" stroked="f" o:allowincell="f" style="position:absolute;left:1713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355" coordsize="9101,298" path="m10730,355l1637,355l1637,362l1637,653l1646,653l1646,362l10730,362l10730,355xm10738,355l10730,355l10730,362l10730,362l10730,653l10738,653l10738,362l10738,355xe" fillcolor="#00000a" stroked="f" o:allowincell="f" style="position:absolute;left:1703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653" coordsize="9101,274" path="m1646,653l1637,653l1637,926l1646,926l1646,653xm10738,653l10730,653l10730,926l10738,926l10738,653xe" fillcolor="#00000a" stroked="f" o:allowincell="f" style="position:absolute;left:1703;top:659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926" coordsize="9101,274" path="m1646,926l1637,926l1637,1200l1646,1200l1646,926xm10738,926l10730,926l10730,1200l10738,1200l10738,926xe" fillcolor="#00000a" stroked="f" o:allowincell="f" style="position:absolute;left:1703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200" coordsize="9101,276" path="m1646,1200l1637,1200l1637,1476l1646,1476l1646,1200xm10738,1200l10730,1200l10730,1476l10738,1476l10738,1200xe" fillcolor="#00000a" stroked="f" o:allowincell="f" style="position:absolute;left:1703;top:1206;width:9100;height:27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476" coordsize="9101,274" path="m1646,1476l1637,1476l1637,1750l1646,1750l1646,1476xm10738,1476l10730,1476l10730,1750l10738,1750l10738,1476xe" fillcolor="#00000a" stroked="f" o:allowincell="f" style="position:absolute;left:1703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750" coordsize="9101,272" path="m1646,1750l1637,1750l1637,2021l1646,2021l1646,1750xm10738,1750l10730,1750l10730,2021l10738,2021l10738,1750xe" fillcolor="#00000a" stroked="f" o:allowincell="f" style="position:absolute;left:1703;top:1756;width:9100;height:27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021" coordsize="9101,274" path="m1646,2021l1637,2021l1637,2294l1646,2294l1646,2021xm10738,2021l10730,2021l10730,2294l10738,2294l10738,2021xe" fillcolor="#00000a" stroked="f" o:allowincell="f" style="position:absolute;left:1703;top:2027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294" coordsize="9101,274" path="m1646,2294l1637,2294l1637,2568l1646,2568l1646,2294xm10738,2294l10730,2294l10730,2568l10738,2568l10738,2294xe" fillcolor="#00000a" stroked="f" o:allowincell="f" style="position:absolute;left:1703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568" coordsize="9101,156" path="m1646,2568l1637,2568l1637,2724l1646,2724l1646,2568xm10738,2568l10730,2568l10730,2724l10738,2724l10738,2568xe" fillcolor="#00000a" stroked="f" o:allowincell="f" style="position:absolute;left:1703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724" coordsize="9101,183" path="m10730,2897l1646,2897l1646,2724l1637,2724l1637,2897l1637,2906l10730,2906l10730,2897xm10738,2724l10730,2724l10730,2897l10730,2897l10730,2906l10738,2906l10738,2897l10738,2724xe" fillcolor="#00000a" stroked="f" o:allowincell="f" style="position:absolute;left:1703;top:2730;width:9100;height:18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shape id="shape_0" stroked="f" o:allowincell="f" style="position:absolute;left:1819;top:395;width:7763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'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6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7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agrafo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rettiv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014/24/U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tabilisc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otiv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clusion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94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, 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3;top:658;width:4601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444"/>
                          <w:ind w:right="1621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tecipazione a un’organizzazione criminal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1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rruzion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2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rod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nness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h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27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avor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inori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ratt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ser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umani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6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6" w:hanging="1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751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right="751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6" w:before="12" w:after="0"/>
        <w:ind w:left="927" w:right="751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right="751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right="751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751" w:hanging="276"/>
        <w:rPr>
          <w:rFonts w:ascii="Arial" w:hAnsi="Arial" w:cs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75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right="751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right="751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ind w:right="751" w:hanging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2" w:right="751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6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2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39495</wp:posOffset>
                </wp:positionH>
                <wp:positionV relativeFrom="paragraph">
                  <wp:posOffset>223520</wp:posOffset>
                </wp:positionV>
                <wp:extent cx="5810885" cy="35623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562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7.55pt;height:28.05pt;mso-wrap-distance-left:0pt;mso-wrap-distance-right:0pt;mso-wrap-distance-top:0pt;mso-wrap-distance-bottom:0pt;margin-top:17.6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6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hanging="0"/>
              <w:rPr/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3598">
                              <a:moveTo>
                                <a:pt x="6178" y="2712"/>
                              </a:moveTo>
                              <a:lnTo>
                                <a:pt x="1798" y="2712"/>
                              </a:lnTo>
                              <a:lnTo>
                                <a:pt x="1798" y="2868"/>
                              </a:lnTo>
                              <a:lnTo>
                                <a:pt x="1798" y="3300"/>
                              </a:lnTo>
                              <a:lnTo>
                                <a:pt x="1798" y="6310"/>
                              </a:lnTo>
                              <a:lnTo>
                                <a:pt x="6178" y="6310"/>
                              </a:lnTo>
                              <a:lnTo>
                                <a:pt x="6178" y="2868"/>
                              </a:lnTo>
                              <a:lnTo>
                                <a:pt x="6178" y="2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2712" coordsize="4380,3598" path="m6178,2712l1798,2712l1798,2868l1798,3300l1798,6310l6178,6310l6178,2868l6178,2712xe" fillcolor="#f4fdfd" stroked="f" o:allowincell="f" style="position:absolute;margin-left:89.9pt;margin-top:135.6pt;width:218.95pt;height:179.8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6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39495</wp:posOffset>
                </wp:positionH>
                <wp:positionV relativeFrom="paragraph">
                  <wp:posOffset>75565</wp:posOffset>
                </wp:positionV>
                <wp:extent cx="5853430" cy="364490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36449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cs="Symbol"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60.9pt;height:28.7pt;mso-wrap-distance-left:0pt;mso-wrap-distance-right:0pt;mso-wrap-distance-top:0pt;mso-wrap-distance-bottom:0pt;margin-top:5.9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cs="Symbol"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9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596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0765</wp:posOffset>
                </wp:positionH>
                <wp:positionV relativeFrom="paragraph">
                  <wp:posOffset>225425</wp:posOffset>
                </wp:positionV>
                <wp:extent cx="5777865" cy="24765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76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5pt;mso-wrap-distance-left:0pt;mso-wrap-distance-right:0pt;mso-wrap-distance-top:0pt;mso-wrap-distance-bottom:0pt;margin-top:17.7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0765</wp:posOffset>
                </wp:positionH>
                <wp:positionV relativeFrom="paragraph">
                  <wp:posOffset>186690</wp:posOffset>
                </wp:positionV>
                <wp:extent cx="5777865" cy="246380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638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4pt;mso-wrap-distance-left:0pt;mso-wrap-distance-right:0pt;mso-wrap-distance-top:0pt;mso-wrap-distance-bottom:0pt;margin-top:14.7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40765</wp:posOffset>
                </wp:positionH>
                <wp:positionV relativeFrom="paragraph">
                  <wp:posOffset>190500</wp:posOffset>
                </wp:positionV>
                <wp:extent cx="5777865" cy="24892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89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7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6pt;mso-wrap-distance-left:0pt;mso-wrap-distance-right:0pt;mso-wrap-distance-top:0pt;mso-wrap-distance-bottom:0pt;margin-top:1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7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40765</wp:posOffset>
                </wp:positionH>
                <wp:positionV relativeFrom="paragraph">
                  <wp:posOffset>241935</wp:posOffset>
                </wp:positionV>
                <wp:extent cx="5777865" cy="35433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433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righ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L'operatore economico deve fornire informazioni solo se i programmi di garanzia della qualità e/o le norme di gestione ambientale sono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7.9pt;mso-wrap-distance-left:0pt;mso-wrap-distance-right:0pt;mso-wrap-distance-top:0pt;mso-wrap-distance-bottom:0pt;margin-top:19.0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right="1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L'operatore economico deve fornire informazioni solo se i programmi di garanzia della qualità e/o le norme di gestione ambientale sono 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tati richiesti dalla stazione appaltante o dall’ente concedent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5" w:after="0"/>
              <w:ind w:left="88" w:right="78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08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3"/>
      </w:tblGrid>
      <w:tr>
        <w:trPr>
          <w:trHeight w:val="272" w:hRule="atLeast"/>
        </w:trPr>
        <w:tc>
          <w:tcPr>
            <w:tcW w:w="4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112520</wp:posOffset>
                </wp:positionH>
                <wp:positionV relativeFrom="paragraph">
                  <wp:posOffset>260350</wp:posOffset>
                </wp:positionV>
                <wp:extent cx="5644515" cy="751205"/>
                <wp:effectExtent l="0" t="1270" r="0" b="7683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751320"/>
                          <a:chOff x="0" y="0"/>
                          <a:chExt cx="5644440" cy="751320"/>
                        </a:xfrm>
                      </wpg:grpSpPr>
                      <wps:wsp>
                        <wps:cNvSpPr/>
                        <wps:spPr>
                          <a:xfrm>
                            <a:off x="720" y="5760"/>
                            <a:ext cx="56394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5410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11311" y="421"/>
                                </a:moveTo>
                                <a:lnTo>
                                  <a:pt x="11302" y="421"/>
                                </a:lnTo>
                                <a:lnTo>
                                  <a:pt x="1637" y="421"/>
                                </a:lnTo>
                                <a:lnTo>
                                  <a:pt x="1637" y="431"/>
                                </a:lnTo>
                                <a:lnTo>
                                  <a:pt x="1637" y="618"/>
                                </a:lnTo>
                                <a:lnTo>
                                  <a:pt x="1646" y="618"/>
                                </a:lnTo>
                                <a:lnTo>
                                  <a:pt x="1646" y="431"/>
                                </a:lnTo>
                                <a:lnTo>
                                  <a:pt x="11302" y="431"/>
                                </a:lnTo>
                                <a:lnTo>
                                  <a:pt x="11302" y="618"/>
                                </a:lnTo>
                                <a:lnTo>
                                  <a:pt x="11311" y="618"/>
                                </a:lnTo>
                                <a:lnTo>
                                  <a:pt x="11311" y="431"/>
                                </a:lnTo>
                                <a:lnTo>
                                  <a:pt x="1131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560"/>
                            <a:ext cx="56394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4560"/>
                            <a:ext cx="541080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1120"/>
                            <a:ext cx="56394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1120"/>
                            <a:ext cx="541080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7680"/>
                            <a:ext cx="56394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37680"/>
                            <a:ext cx="5410800" cy="1814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9480"/>
                            <a:ext cx="56394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9480"/>
                            <a:ext cx="541080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6040"/>
                            <a:ext cx="56394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26040"/>
                            <a:ext cx="5410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11311" y="1407"/>
                                </a:moveTo>
                                <a:lnTo>
                                  <a:pt x="11302" y="1407"/>
                                </a:lnTo>
                                <a:lnTo>
                                  <a:pt x="11302" y="1595"/>
                                </a:lnTo>
                                <a:lnTo>
                                  <a:pt x="1646" y="1595"/>
                                </a:lnTo>
                                <a:lnTo>
                                  <a:pt x="1646" y="1407"/>
                                </a:lnTo>
                                <a:lnTo>
                                  <a:pt x="1637" y="1407"/>
                                </a:lnTo>
                                <a:lnTo>
                                  <a:pt x="1637" y="1595"/>
                                </a:lnTo>
                                <a:lnTo>
                                  <a:pt x="1637" y="1604"/>
                                </a:lnTo>
                                <a:lnTo>
                                  <a:pt x="11302" y="1604"/>
                                </a:lnTo>
                                <a:lnTo>
                                  <a:pt x="11311" y="1604"/>
                                </a:lnTo>
                                <a:lnTo>
                                  <a:pt x="11311" y="1595"/>
                                </a:lnTo>
                                <a:lnTo>
                                  <a:pt x="11311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56394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auto" w:line="252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1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go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biett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scriminator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pplic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imi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andid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aran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vit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un'offert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artecip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alogo.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formazioni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ccompagn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(tip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)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ertific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0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ventualmen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iport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gar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7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tret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negoziazion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alog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artenari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9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20.5pt;width:444.45pt;height:59.15pt" coordorigin="1752,410" coordsize="8889,1183">
                <v:rect id="shape_0" fillcolor="#bfbfbf" stroked="f" o:allowincell="f" style="position:absolute;left:1753;top:419;width:8880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origin="1637,421" coordsize="9675,197" path="m11311,421l11302,421l1637,421l1637,431l1637,618l1646,618l1646,431l11302,431l11302,618l11311,618l11311,431l11311,421xe" fillcolor="#00000a" stroked="f" o:allowincell="f" style="position:absolute;left:2120;top:410;width:8520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53;top:606;width:8880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618" coordsize="9675,168" path="m1646,618l1637,618l1637,786l1646,786l1646,618xm11311,618l11302,618l11302,786l11311,786l11311,618xe" fillcolor="#00000a" stroked="f" o:allowincell="f" style="position:absolute;left:2120;top:606;width:8520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53;top:774;width:8880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786" coordsize="9675,168" path="m1646,786l1637,786l1637,954l1646,954l1646,786xm11311,786l11302,786l11302,954l11311,954l11311,786xe" fillcolor="#00000a" stroked="f" o:allowincell="f" style="position:absolute;left:2120;top:774;width:8520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53;top:942;width:8880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954" coordsize="9675,286" path="m1646,954l1637,954l1637,1239l1646,1239l1646,954xm11311,954l11302,954l11302,1239l11311,1239l11311,954xe" fillcolor="#00000a" stroked="f" o:allowincell="f" style="position:absolute;left:2120;top:942;width:8520;height:28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53;top:1228;width:8880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239" coordsize="9675,168" path="m1646,1239l1637,1239l1637,1407l1646,1407l1646,1239xm11311,1239l11302,1239l11302,1407l11311,1407l11311,1239xe" fillcolor="#00000a" stroked="f" o:allowincell="f" style="position:absolute;left:2120;top:1228;width:8520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53;top:1396;width:8880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origin="1637,1407" coordsize="9675,197" path="m11311,1407l11302,1407l11302,1595l1646,1595l1646,1407l1637,1407l1637,1595l1637,1604l11302,1604l11311,1604l11311,1595l11311,1407xe" fillcolor="#00000a" stroked="f" o:allowincell="f" style="position:absolute;left:2120;top:1396;width:8520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752;top:419;width:8880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auto" w:line="252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1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go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biett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scriminator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pplic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imi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andid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aran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vit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un'offert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artecip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alogo.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formazioni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ccompagn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la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(tip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)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ertific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0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ventualmen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iport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gar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7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tret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negoziazion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alog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artenari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9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ind w:right="1034"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886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339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33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33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33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32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 w:cs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right="892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right="89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right="89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right="89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892" w:hanging="276"/>
        <w:rPr>
          <w:rFonts w:ascii="Arial" w:hAnsi="Arial" w:cs="Arial"/>
          <w:i/>
          <w:i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right="89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rFonts w:ascii="Calibri" w:hAnsi="Calibri" w:eastAsia="Times New Roman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rFonts w:ascii="Calibri" w:hAnsi="Calibri" w:eastAsia="Times New Roman"/>
                        <w:color w:val="00000A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pacing w:val="-1"/>
        <w:w w:val="104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4"/>
      <w:sz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4"/>
      <w:sz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5"/>
      <w:sz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4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5"/>
      <w:sz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4"/>
      <w:sz w:val="1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10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4"/>
      <w:sz w:val="1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/>
      <w:iCs/>
      <w:spacing w:val="-1"/>
      <w:w w:val="10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pacing w:val="-1"/>
      <w:w w:val="10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i/>
      <w:iCs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4"/>
      <w:sz w:val="1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4"/>
      <w:sz w:val="1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cs="Microsoft Sans Serif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3:00Z</dcterms:created>
  <dc:creator>sparano</dc:creator>
  <dc:description/>
  <cp:keywords/>
  <dc:language>en-US</dc:language>
  <cp:lastModifiedBy>Giuseppe Inturri</cp:lastModifiedBy>
  <dcterms:modified xsi:type="dcterms:W3CDTF">2024-08-13T07:16:00Z</dcterms:modified>
  <cp:revision>14</cp:revision>
  <dc:subject/>
  <dc:title>Microsoft Word - DGUE adeguato al 36_2023.docx</dc:title>
</cp:coreProperties>
</file>